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rPr/>
      </w:pPr>
      <w:r>
        <w:rPr/>
        <w:drawing>
          <wp:inline distT="0" distB="0" distL="0" distR="0">
            <wp:extent cx="24079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7920" cy="913765"/>
                    </a:xfrm>
                    <a:prstGeom prst="rect">
                      <a:avLst/>
                    </a:prstGeom>
                  </pic:spPr>
                </pic:pic>
              </a:graphicData>
            </a:graphic>
          </wp:inline>
        </w:drawing>
      </w:r>
    </w:p>
    <w:p>
      <w:pPr>
        <w:pStyle w:val="Normal"/>
        <w:ind w:left="-360" w:right="-288" w:hanging="0"/>
        <w:rPr/>
      </w:pPr>
      <w:r>
        <w:rPr/>
      </w:r>
    </w:p>
    <w:p>
      <w:pPr>
        <w:pStyle w:val="Normal"/>
        <w:ind w:left="-360" w:right="-288" w:hanging="0"/>
        <w:rPr>
          <w:rFonts w:ascii="Cambria" w:hAnsi="Cambria" w:cs="Cambria"/>
        </w:rPr>
      </w:pPr>
      <w:r>
        <w:rPr>
          <w:rFonts w:cs="Cambria" w:ascii="Cambria" w:hAnsi="Cambria"/>
        </w:rPr>
        <w:t>Länsstyrelsen Stockholm</w:t>
        <w:tab/>
        <w:t xml:space="preserve">                                                  Kännedomskopia: </w:t>
      </w:r>
    </w:p>
    <w:p>
      <w:pPr>
        <w:pStyle w:val="Normal"/>
        <w:ind w:left="-360" w:right="-288" w:hanging="0"/>
        <w:rPr>
          <w:rFonts w:ascii="Cambria" w:hAnsi="Cambria" w:cs="Cambria"/>
        </w:rPr>
      </w:pPr>
      <w:r>
        <w:rPr>
          <w:rFonts w:cs="Cambria" w:ascii="Cambria" w:hAnsi="Cambria"/>
        </w:rPr>
        <w:t>Enheten för naturvård</w:t>
        <w:tab/>
        <w:tab/>
        <w:tab/>
        <w:t xml:space="preserve">Landshövdingen Stockholm                                     </w:t>
      </w:r>
    </w:p>
    <w:p>
      <w:pPr>
        <w:pStyle w:val="Normal"/>
        <w:ind w:left="-360" w:right="-288" w:hanging="0"/>
        <w:rPr>
          <w:rFonts w:ascii="Cambria" w:hAnsi="Cambria" w:cs="Cambria"/>
        </w:rPr>
      </w:pPr>
      <w:r>
        <w:rPr>
          <w:rFonts w:cs="Cambria" w:ascii="Cambria" w:hAnsi="Cambria"/>
        </w:rPr>
        <w:t>Box 22067</w:t>
        <w:tab/>
        <w:tab/>
        <w:tab/>
        <w:tab/>
        <w:t>Kommunalrådet Norrtälje</w:t>
      </w:r>
    </w:p>
    <w:p>
      <w:pPr>
        <w:pStyle w:val="Normal"/>
        <w:ind w:left="-360" w:right="-288" w:hanging="0"/>
        <w:rPr>
          <w:rFonts w:ascii="Cambria" w:hAnsi="Cambria" w:cs="Cambria"/>
        </w:rPr>
      </w:pPr>
      <w:r>
        <w:rPr>
          <w:rFonts w:cs="Cambria" w:ascii="Cambria" w:hAnsi="Cambria"/>
        </w:rPr>
        <w:t>104 22 Stockholm</w:t>
        <w:tab/>
        <w:tab/>
        <w:tab/>
        <w:t>Allan Gunnarsson SLU</w:t>
      </w:r>
    </w:p>
    <w:p>
      <w:pPr>
        <w:pStyle w:val="Normal"/>
        <w:ind w:left="-360" w:right="-288" w:hanging="0"/>
        <w:rPr>
          <w:rFonts w:ascii="Cambria" w:hAnsi="Cambria" w:cs="Cambria"/>
        </w:rPr>
      </w:pPr>
      <w:r>
        <w:rPr>
          <w:rFonts w:cs="Cambria" w:ascii="Cambria" w:hAnsi="Cambria"/>
          <w:sz w:val="28"/>
          <w:szCs w:val="28"/>
        </w:rPr>
        <w:tab/>
        <w:tab/>
        <w:tab/>
        <w:tab/>
        <w:tab/>
      </w:r>
      <w:r>
        <w:rPr>
          <w:rFonts w:cs="Cambria" w:ascii="Cambria" w:hAnsi="Cambria"/>
        </w:rPr>
        <w:t>Björn Embrén Stockholm Stad</w:t>
      </w:r>
    </w:p>
    <w:p>
      <w:pPr>
        <w:pStyle w:val="Normal"/>
        <w:ind w:left="-360" w:right="-288" w:hanging="0"/>
        <w:rPr>
          <w:rFonts w:ascii="Cambria" w:hAnsi="Cambria" w:cs="Cambria"/>
          <w:sz w:val="28"/>
          <w:szCs w:val="28"/>
        </w:rPr>
      </w:pPr>
      <w:r>
        <w:rPr>
          <w:rFonts w:cs="Cambria" w:ascii="Cambria" w:hAnsi="Cambria"/>
          <w:sz w:val="28"/>
          <w:szCs w:val="28"/>
        </w:rPr>
      </w:r>
    </w:p>
    <w:p>
      <w:pPr>
        <w:pStyle w:val="Normal"/>
        <w:ind w:left="-360" w:right="-288" w:hanging="0"/>
        <w:rPr>
          <w:rFonts w:ascii="Cambria" w:hAnsi="Cambria" w:cs="Cambria"/>
          <w:sz w:val="28"/>
          <w:szCs w:val="28"/>
        </w:rPr>
      </w:pPr>
      <w:r>
        <w:rPr>
          <w:rFonts w:cs="Cambria" w:ascii="Cambria" w:hAnsi="Cambria"/>
          <w:sz w:val="28"/>
          <w:szCs w:val="28"/>
        </w:rPr>
      </w:r>
    </w:p>
    <w:p>
      <w:pPr>
        <w:pStyle w:val="Normal"/>
        <w:ind w:left="-360" w:right="-288" w:hanging="0"/>
        <w:rPr>
          <w:rFonts w:ascii="Cambria" w:hAnsi="Cambria" w:cs="Cambria"/>
          <w:b/>
          <w:b/>
          <w:sz w:val="28"/>
          <w:szCs w:val="28"/>
        </w:rPr>
      </w:pPr>
      <w:r>
        <w:rPr>
          <w:rFonts w:cs="Cambria" w:ascii="Cambria" w:hAnsi="Cambria"/>
          <w:b/>
          <w:sz w:val="28"/>
          <w:szCs w:val="28"/>
        </w:rPr>
        <w:t>Ansökan om skyddsjakt inom arboretum på Svartlöga, Norrtälje kommun</w:t>
      </w:r>
    </w:p>
    <w:p>
      <w:pPr>
        <w:pStyle w:val="Normal"/>
        <w:ind w:left="-360" w:right="-288" w:hanging="0"/>
        <w:rPr>
          <w:rFonts w:ascii="Cambria" w:hAnsi="Cambria" w:cs="Cambria"/>
          <w:b/>
          <w:b/>
          <w:sz w:val="28"/>
          <w:szCs w:val="28"/>
        </w:rPr>
      </w:pPr>
      <w:r>
        <w:rPr>
          <w:rFonts w:cs="Cambria" w:ascii="Cambria" w:hAnsi="Cambria"/>
          <w:b/>
          <w:sz w:val="28"/>
          <w:szCs w:val="28"/>
        </w:rPr>
      </w:r>
    </w:p>
    <w:p>
      <w:pPr>
        <w:pStyle w:val="Normal"/>
        <w:ind w:left="-360" w:right="-288" w:hanging="0"/>
        <w:rPr/>
      </w:pPr>
      <w:r>
        <w:rPr>
          <w:rFonts w:cs="Cambria" w:ascii="Cambria" w:hAnsi="Cambria"/>
        </w:rPr>
        <w:t>På den cirka 300 hektar stora ön finns sedan 35 år tillbaka ett av fem aktivt skötta och vetenskapligt inriktade arboreta i Sverige, det enda i Stockholms län. Lassas Hagar omfattar fem hektar välarronderad mark väster om Svartlöga. Denna lantbruksfastighet, klassificerad som arboretummark, med dess planteringar drivs som en allmän stiftelse sedan 10 år tillbaka. Vi rapporterar årligen vår verksamhet till Länsstyrelsens enhet för tillsyn. Vårt organisationsnummer är 802425-1665.</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w:t>
      </w:r>
    </w:p>
    <w:p>
      <w:pPr>
        <w:pStyle w:val="Normal"/>
        <w:ind w:left="-360" w:right="-288" w:hanging="0"/>
        <w:rPr>
          <w:rFonts w:ascii="Cambria" w:hAnsi="Cambria" w:cs="Cambria"/>
          <w:b/>
          <w:b/>
        </w:rPr>
      </w:pPr>
      <w:r>
        <w:rPr>
          <w:rFonts w:cs="Cambria" w:ascii="Cambria" w:hAnsi="Cambria"/>
          <w:b/>
        </w:rPr>
      </w:r>
    </w:p>
    <w:p>
      <w:pPr>
        <w:pStyle w:val="Normal"/>
        <w:ind w:left="-360" w:right="-288" w:hanging="0"/>
        <w:rPr/>
      </w:pPr>
      <w:r>
        <w:rPr>
          <w:rFonts w:cs="Cambria" w:ascii="Cambria" w:hAnsi="Cambria"/>
          <w:b/>
        </w:rPr>
        <w:t xml:space="preserve">Stiftelsen ansöker om skyddsjakt på vildsvin och råbock inom arboretet. Då ofta betydande skador uppkommer år efter år önskar vi ett flerårigt medgivande för sådan jakt. </w:t>
      </w:r>
    </w:p>
    <w:p>
      <w:pPr>
        <w:pStyle w:val="Normal"/>
        <w:ind w:left="-360" w:right="-288" w:hanging="0"/>
        <w:rPr>
          <w:rFonts w:ascii="Cambria" w:hAnsi="Cambria" w:cs="Cambria"/>
          <w:b/>
          <w:b/>
        </w:rPr>
      </w:pPr>
      <w:r>
        <w:rPr>
          <w:rFonts w:cs="Cambria" w:ascii="Cambria" w:hAnsi="Cambria"/>
          <w:b/>
        </w:rPr>
      </w:r>
    </w:p>
    <w:p>
      <w:pPr>
        <w:pStyle w:val="Normal"/>
        <w:ind w:left="-360" w:right="-288" w:hanging="0"/>
        <w:rPr>
          <w:rFonts w:ascii="Cambria" w:hAnsi="Cambria" w:cs="Cambria"/>
          <w:b/>
          <w:b/>
        </w:rPr>
      </w:pPr>
      <w:r>
        <w:rPr>
          <w:rFonts w:cs="Cambria" w:ascii="Cambria" w:hAnsi="Cambria"/>
          <w:b/>
        </w:rPr>
        <w:t>I det följande beskriver vi aktuella skadehändelser. Här redovisas vidare den verksamhet som bedrivs, dess syften och sambanden med andra liknande institutioner i riket. Huvudmotivet är att inga värdefulla blivande moderträd ska förloras. Inte heller får kostnaderna och arbetsinsatserna mångdubblas på grund av inträngande</w:t>
      </w:r>
      <w:r>
        <w:rPr>
          <w:rFonts w:cs="Cambria" w:ascii="Cambria" w:hAnsi="Cambria"/>
          <w:b/>
          <w:u w:val="single"/>
        </w:rPr>
        <w:t xml:space="preserve"> </w:t>
      </w:r>
      <w:r>
        <w:rPr>
          <w:rFonts w:cs="Cambria" w:ascii="Cambria" w:hAnsi="Cambria"/>
          <w:b/>
        </w:rPr>
        <w:t>djur. Vildsvinen kan upplevas hotfulla av besökare och oss själva särskilt om de får kultingar. Det kan då bli ett menligt hinder i vår verksamhet.</w:t>
      </w:r>
    </w:p>
    <w:p>
      <w:pPr>
        <w:pStyle w:val="Normal"/>
        <w:ind w:left="-360" w:right="-288" w:hanging="0"/>
        <w:rPr>
          <w:rFonts w:ascii="Cambria" w:hAnsi="Cambria" w:cs="Cambria"/>
          <w:b/>
          <w:b/>
        </w:rPr>
      </w:pPr>
      <w:r>
        <w:rPr>
          <w:rFonts w:cs="Cambria" w:ascii="Cambria" w:hAnsi="Cambria"/>
          <w:b/>
        </w:rPr>
      </w:r>
    </w:p>
    <w:p>
      <w:pPr>
        <w:pStyle w:val="Normal"/>
        <w:ind w:left="-360" w:right="-288" w:hanging="0"/>
        <w:rPr>
          <w:rFonts w:ascii="Cambria" w:hAnsi="Cambria" w:cs="Cambria"/>
        </w:rPr>
      </w:pPr>
      <w:r>
        <w:rPr>
          <w:rFonts w:cs="Cambria" w:ascii="Cambria" w:hAnsi="Cambria"/>
        </w:rPr>
        <w:t>----------------------------------------------------------------------------------------------------------------</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b/>
          <w:b/>
        </w:rPr>
      </w:pPr>
      <w:r>
        <w:rPr>
          <w:rFonts w:cs="Cambria" w:ascii="Cambria" w:hAnsi="Cambria"/>
          <w:b/>
        </w:rPr>
        <w:t>Aktuella skadehändelser och vår begäran</w:t>
      </w:r>
    </w:p>
    <w:p>
      <w:pPr>
        <w:pStyle w:val="Normal"/>
        <w:ind w:left="-360" w:right="-288" w:hanging="0"/>
        <w:rPr>
          <w:rFonts w:ascii="Cambria" w:hAnsi="Cambria" w:cs="Cambria"/>
          <w:b/>
          <w:b/>
        </w:rPr>
      </w:pPr>
      <w:r>
        <w:rPr>
          <w:rFonts w:cs="Cambria" w:ascii="Cambria" w:hAnsi="Cambria"/>
          <w:b/>
        </w:rPr>
      </w:r>
    </w:p>
    <w:p>
      <w:pPr>
        <w:pStyle w:val="Normal"/>
        <w:ind w:left="-360" w:right="-288" w:hanging="0"/>
        <w:rPr/>
      </w:pPr>
      <w:r>
        <w:rPr>
          <w:rFonts w:cs="Cambria" w:ascii="Cambria" w:hAnsi="Cambria"/>
        </w:rPr>
        <w:t xml:space="preserve">Den 14 mars i år noterades första gången bök och spår av åtminstone ett viltsvin på norra delen av Svartlöga. Därefter har vi konstaterat att det rör sig om två, förmodligen yngre djur som lärt känna hela ön. Skadorna har tills nyligen varit begränsade. En granne har redan fått en uppbökad gräsmatta, bortåt 30 meter i längd.  </w:t>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 xml:space="preserve">Natten mellan den 4 och 5 april och igår natt drabbades arboretet de första gångerna av djuren. Så här beskrev jag i mejl skadorna till en på ön sommarbosatt jägare. </w:t>
      </w:r>
      <w:r>
        <w:rPr>
          <w:rFonts w:cs="Cambria" w:ascii="Cambria" w:hAnsi="Cambria"/>
          <w:b/>
        </w:rPr>
        <w:t>”…</w:t>
      </w:r>
      <w:r>
        <w:rPr>
          <w:rFonts w:cs="Calibri" w:ascii="Calibri" w:hAnsi="Calibri"/>
          <w:b/>
          <w:color w:val="1F497D"/>
          <w:sz w:val="22"/>
          <w:szCs w:val="22"/>
        </w:rPr>
        <w:t xml:space="preserve"> grisarnas sök</w:t>
      </w:r>
      <w:r>
        <w:rPr>
          <w:rFonts w:cs="Calibri" w:ascii="Calibri" w:hAnsi="Calibri"/>
          <w:b/>
          <w:color w:val="800000"/>
          <w:sz w:val="22"/>
          <w:szCs w:val="22"/>
        </w:rPr>
        <w:t xml:space="preserve"> </w:t>
      </w:r>
      <w:r>
        <w:rPr>
          <w:rFonts w:cs="Calibri" w:ascii="Calibri" w:hAnsi="Calibri"/>
          <w:b/>
          <w:color w:val="1F497D"/>
          <w:sz w:val="22"/>
          <w:szCs w:val="22"/>
        </w:rPr>
        <w:t>under nyplanterade träd &amp; buskar. De tycks vara ute efter mask invid och under nyplanteringarna. Vildsvinen har letat under ca 20 inhägnade träd med burar. Ibland har de vält burarna och brutit av stakkäpparna, ibland puffat undan växten och grävt hål under den. Om ingen varit där hade de flesta växterna sannolikt torkat ut då rotsystemen mestadels låg frilagda. Ansenliga värden har på bara två nätter, i förrgår och i går, kunnat gå förlorade. Nu kommer jag att vara borta i fjorton dagar och kan då inte skydda planteringarna.”</w:t>
      </w:r>
      <w:r>
        <w:rPr>
          <w:rFonts w:cs="Cambria" w:ascii="Cambria" w:hAnsi="Cambria"/>
        </w:rPr>
        <w:t xml:space="preserve"> Ska också tilläggas att en ovanlig lilja (</w:t>
      </w:r>
      <w:r>
        <w:rPr>
          <w:rFonts w:cs="Cambria" w:ascii="Cambria" w:hAnsi="Cambria"/>
          <w:i/>
        </w:rPr>
        <w:t>Lilium hansonii</w:t>
      </w:r>
      <w:r>
        <w:rPr>
          <w:rFonts w:cs="Cambria" w:ascii="Cambria" w:hAnsi="Cambria"/>
        </w:rPr>
        <w:t>) som jag samlat på den koreanska ön Ullung-do också hade försvunnit i ett nafs.</w:t>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Vid inspektionen under påskdagen i närvaro av annan styrelseledamot i stiftelsen konstaterades i samma område årets första skador av fejande råbock. Dagen därpå ytterligare en tråkig trolig förlust. En sällsynt liten lärk (</w:t>
      </w:r>
      <w:r>
        <w:rPr>
          <w:rFonts w:cs="Cambria" w:ascii="Cambria" w:hAnsi="Cambria"/>
          <w:i/>
        </w:rPr>
        <w:t>Larix cajanderi</w:t>
      </w:r>
      <w:r>
        <w:rPr>
          <w:rFonts w:cs="Cambria" w:ascii="Cambria" w:hAnsi="Cambria"/>
        </w:rPr>
        <w:t>) insamlad på Sachalin fejades då ett stamskydd av plast som blev upphasat.</w:t>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Som förstås är dessa skador irreparabla och erfarenheten från tidigare år indikerar att vi måste få ett snabbt slut detta. Det gäller särskilt uppbökade gräsmattor inom arboretet där landets enda säkra förekomst finns av orkidén baltnycklar (</w:t>
      </w:r>
      <w:r>
        <w:rPr>
          <w:rFonts w:cs="Cambria" w:ascii="Cambria" w:hAnsi="Cambria"/>
          <w:i/>
        </w:rPr>
        <w:t>Dactylorhiza baltica</w:t>
      </w:r>
      <w:r>
        <w:rPr>
          <w:rFonts w:cs="Cambria" w:ascii="Cambria" w:hAnsi="Cambria"/>
        </w:rPr>
        <w:t xml:space="preserve">). Tillsammans med den lokalt uppkomna hybriden svartlöganycklar växer de i något tusental inom arboretets centrala ängar.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 xml:space="preserve">Med början den 31 maj har arboretet publika visningar för förhandsbokade grupper. I år nästan dagligen under en 14-dagarsperiod då pensionärsföreningar, dendrologföreningen, trädgårdsamatörer med flera har bokat guidning av undertecknad. Det kommer inte upplevas positivt - kan vi försäkra - varken av besökare eller av oss om vi tvingas visa upp en skadegörelse som vi har haft möjlighet att förhindra. </w:t>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 xml:space="preserve">Mot denna bakgrund ansöker stiftelsen att inom arboretets gräns få fälla </w:t>
      </w:r>
      <w:r>
        <w:rPr>
          <w:rFonts w:cs="Cambria" w:ascii="Cambria" w:hAnsi="Cambria"/>
          <w:i/>
        </w:rPr>
        <w:t>en</w:t>
      </w:r>
      <w:r>
        <w:rPr>
          <w:rFonts w:cs="Cambria" w:ascii="Cambria" w:hAnsi="Cambria"/>
        </w:rPr>
        <w:t xml:space="preserve"> fejande råbock och för att förebygga/reducera skador som dessa vanliga arter har och ytterligare kommer att orsaka. När det gäller råbocken är det en besvärlig revirhävdande individ som nödgas tas bort utanför ordinarie jakttid. Vårt arboretum fungerar som en magnet varvid en dominerande råbock nästan varje år tar revir däri. Vi önskar därför ett flerårigt beslut.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Vi vill informera om att stiftelsen har tillgång till två synnerligen kompetenta och erfarna jägare, Thord Åberg och Ludvig Åberg som båda har varit jaktledare för ett stort jaktlag i Sörmland. Ludvig är även utsedd som jägare för skyddsjakt i Sollentuna kommun. Thord är ordinarie ledamot i stiftelsens styrelse. Dessa två kommer ensamma att sköta jakten på ett grannlaga sätt. De har tillgång till eftersökshund.</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b/>
          <w:b/>
        </w:rPr>
      </w:pPr>
      <w:r>
        <w:rPr>
          <w:rFonts w:cs="Cambria" w:ascii="Cambria" w:hAnsi="Cambria"/>
          <w:b/>
        </w:rPr>
        <w:t>Fria eller fälla</w:t>
      </w:r>
    </w:p>
    <w:p>
      <w:pPr>
        <w:pStyle w:val="Normal"/>
        <w:ind w:left="-360" w:right="-288" w:hanging="0"/>
        <w:rPr>
          <w:rFonts w:ascii="Cambria" w:hAnsi="Cambria" w:cs="Cambria"/>
          <w:b/>
          <w:b/>
        </w:rPr>
      </w:pPr>
      <w:r>
        <w:rPr>
          <w:rFonts w:cs="Cambria" w:ascii="Cambria" w:hAnsi="Cambria"/>
          <w:b/>
        </w:rPr>
      </w:r>
    </w:p>
    <w:p>
      <w:pPr>
        <w:pStyle w:val="Normal"/>
        <w:ind w:left="-360" w:right="-288" w:hanging="0"/>
        <w:rPr>
          <w:rFonts w:ascii="Cambria" w:hAnsi="Cambria" w:cs="Cambria"/>
        </w:rPr>
      </w:pPr>
      <w:r>
        <w:rPr>
          <w:rFonts w:cs="Cambria" w:ascii="Cambria" w:hAnsi="Cambria"/>
        </w:rPr>
        <w:t xml:space="preserve">Vi har tidigare erhållit både positivt och negativt besked om skyddsjakt på fejande råbock. Vi känner alltså till bestämmelserna för sådan jakt och kommer självfallet att följa dessa. Vi har ännu inte haft ekonomiskt underlag att bekosta ett viltstaket runt hela arboretet utan fått nöja oss med att bura in flertalet planteringar. Vilket, som tydligt framgår, inte hjälpt. </w:t>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 xml:space="preserve">Som andra arboreta följer vi hur avvägningen görs vid hantering av träd i offentliga miljöer. Vårt arboretum är visserligen inte formellt en offentlig miljö men kan såväl nyttomässigt som tekniskt väl infogas i avvägningen mellan att skydda träden, här i relation till </w:t>
      </w:r>
      <w:r>
        <w:rPr/>
        <w:t xml:space="preserve">rådjur och vildsvin som långt ifrån är hotade arter. </w:t>
      </w:r>
      <w:r>
        <w:rPr>
          <w:rFonts w:cs="Cambria" w:ascii="Cambria" w:hAnsi="Cambria"/>
        </w:rPr>
        <w:t>Riksantikvarieämbetet med flera myndigheter och organisationer 2014 tagit fram en lösningsmodell om olika värden kolliderar. Vi hoppas nu få ett bättre stöd för vår fråga än vid tidigare beslut.</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b/>
          <w:b/>
        </w:rPr>
      </w:pPr>
      <w:r>
        <w:rPr>
          <w:rFonts w:cs="Cambria" w:ascii="Cambria" w:hAnsi="Cambria"/>
          <w:b/>
        </w:rPr>
        <w:t>Vår verksamhet och inriktning</w:t>
      </w:r>
    </w:p>
    <w:p>
      <w:pPr>
        <w:pStyle w:val="Normal"/>
        <w:ind w:left="-360" w:right="-288" w:hanging="0"/>
        <w:rPr>
          <w:rFonts w:ascii="Cambria" w:hAnsi="Cambria" w:cs="Cambria"/>
          <w:b/>
          <w:b/>
        </w:rPr>
      </w:pPr>
      <w:r>
        <w:rPr>
          <w:rFonts w:cs="Cambria" w:ascii="Cambria" w:hAnsi="Cambria"/>
          <w:b/>
        </w:rPr>
      </w:r>
    </w:p>
    <w:p>
      <w:pPr>
        <w:pStyle w:val="Normal"/>
        <w:ind w:left="-360" w:right="-288" w:hanging="0"/>
        <w:rPr>
          <w:rFonts w:ascii="Cambria" w:hAnsi="Cambria" w:cs="Cambria"/>
        </w:rPr>
      </w:pPr>
      <w:r>
        <w:rPr>
          <w:rFonts w:cs="Cambria" w:ascii="Cambria" w:hAnsi="Cambria"/>
        </w:rPr>
        <w:t xml:space="preserve">Allt sedan starten 1980 har huvudsakligen utländska träd och buskar från sina nordligaste kända växtplatser i världen - mestadels via uppförökade frösådder - utplanterats i den maritima lövskogen dominerad av klibbal och glasbjörk. För tillfället räknar vi med att cirka 2000 lignoser finns planterade inom arboretet. Främsta forskningsprojekt sedan 20 år tillbaka är ett knappt tiotal nordasiatiska ekarter insamlade i ryska Fjärran Östern (Kurilerna, Sachalin, Vladivostok-området), Nord- respektive Sydkorea och Japan. Dessa provenienser har visat sig vara både enastående härdiga och dekorativa och kan framöver bli ett nytillskott för plantering i mellansvenska parker och större trädgårdar. Det har visat sig allt mer nödvändigt att trädarternas diversitet måste utökas då vanliga träd som ask, alm, hästkastanj drabbats av allvarliga sjukdomar, likaså buxbom. Stora estetiska och kulturella värden står på spel i parker, kyrkogårdar och herresäten och gatumiljöer som Sveavägen och Kungsträdgården med sina almar som där lever på nådatid. Vem vet vad som kommer att ske med lindarna framöver. Det vi vet – och som nu på borgmästarinitiativ genomförs i stor skala i New York, stadsdel för stadsdel – är massplantering av olika träd på gator och varje torg. Detta för att förbättra luftkvaliteten, dämpa bullret samt öka trivseln och folkhälsan. Det sker med lock och pock. Varje byggnation åtföljs av långtgående krav på trädplantering medan grannsamverkan stimulerar de boende på en gata att plantera gatuträd utanför sin fastighet. Praktisk hjälp, information och gratis träd ställs till de boendes förfogande.  Vi är övertygade om att samma fenomen i någon form kommer att behövas i Stockholm och andra trafiktäta städer. Stiftelsen har redan fått frågan från välkända plantskolor i USA, Finland och Sverige att ”sälja” de härdiga ekarna. Då trädhantering är ett långsamt projekt anser vi det något för tidigt. Och vi vet inte heller hur vi ska hantera kostnaderna för våra insatser. </w:t>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 xml:space="preserve">På samma sätt som med ekarna driver vi, fast i mindre skala, proveniensförsök rörande vissa magnoliaarter vildinsamlade på sina nordligaste platser på Kurilerna, i Japan och Nordkorea. Ytterligare två växtsläkten har vi koncentrarat oss på, nämligen lönnar och rododendron från Östasien (med ett fåtal dekorativa arter från Japan, Kina och Ryssland). Även här med avsikten att försköna svenska trädgårdar med ett sunt och härdigt material. Våra insamlingar är annorlunda från det material som förekommer i plantskolehandeln med långt sydligare ursprung och som årligen planteras i tusental i våra trädgårdar.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 xml:space="preserve">Vad vi gör, och hur det ter sig i praktiken, beskriver vi på vår hemsida </w:t>
      </w:r>
      <w:hyperlink r:id="rId3">
        <w:r>
          <w:rPr>
            <w:rStyle w:val="InternetLink"/>
            <w:rFonts w:cs="Cambria" w:ascii="Cambria" w:hAnsi="Cambria"/>
          </w:rPr>
          <w:t>www.lassashagar.se</w:t>
        </w:r>
      </w:hyperlink>
      <w:r>
        <w:rPr>
          <w:rFonts w:cs="Cambria" w:ascii="Cambria" w:hAnsi="Cambria"/>
        </w:rPr>
        <w:t xml:space="preserve">. Trots att nästan allt publiceras på svenska har vi under de senaste fem åren haft besökare till dags datu från 89 länder. I många fall besöker de hemsidan dagligen, flest från Nord- och Sydamerika. Långt färre från nordostasien sannolikt beroende på skriftspråket och viss censur. Det är synd då det förträffliga växtmaterialet härrör - i inte så få fall - från svårbesökta områden som den ryska ön Kunashir gränsande till Japan och norra och östra Nordkorea. Även utländska botaniska trädgårdar har via hemsidan kontaktat oss i växtfrågor. Särskilt beträffande arter som förekommer där eller på den nordöstra ryska taigan. </w:t>
      </w:r>
    </w:p>
    <w:p>
      <w:pPr>
        <w:pStyle w:val="Normal"/>
        <w:ind w:left="-360" w:right="-288" w:hanging="0"/>
        <w:rPr>
          <w:rFonts w:ascii="Cambria" w:hAnsi="Cambria" w:cs="Cambria"/>
        </w:rPr>
      </w:pPr>
      <w:r>
        <w:rPr>
          <w:rFonts w:eastAsia="Cambria" w:cs="Cambria" w:ascii="Cambria" w:hAnsi="Cambria"/>
        </w:rPr>
        <w:t xml:space="preserve">                </w:t>
      </w:r>
    </w:p>
    <w:p>
      <w:pPr>
        <w:pStyle w:val="Normal"/>
        <w:ind w:left="-360" w:right="-288" w:hanging="0"/>
        <w:rPr/>
      </w:pPr>
      <w:r>
        <w:rPr>
          <w:rFonts w:cs="Cambria" w:ascii="Cambria" w:hAnsi="Cambria"/>
          <w:b/>
        </w:rPr>
        <w:t xml:space="preserve">Andra trädsamlingar och arboreta i Sverige </w:t>
      </w:r>
    </w:p>
    <w:p>
      <w:pPr>
        <w:pStyle w:val="Normal"/>
        <w:ind w:left="-360" w:right="-288" w:hanging="0"/>
        <w:rPr>
          <w:rFonts w:ascii="Cambria" w:hAnsi="Cambria" w:cs="Cambria"/>
          <w:b/>
          <w:b/>
        </w:rPr>
      </w:pPr>
      <w:r>
        <w:rPr>
          <w:rFonts w:cs="Cambria" w:ascii="Cambria" w:hAnsi="Cambria"/>
          <w:b/>
        </w:rPr>
      </w:r>
    </w:p>
    <w:p>
      <w:pPr>
        <w:pStyle w:val="Normal"/>
        <w:ind w:left="-360" w:right="-288" w:hanging="0"/>
        <w:rPr/>
      </w:pPr>
      <w:r>
        <w:rPr>
          <w:rFonts w:cs="Cambria" w:ascii="Cambria" w:hAnsi="Cambria"/>
        </w:rPr>
        <w:t>När det gäller Sveriges aktiva arboreta finns det (ungefär är bäst att tillägga) fem stycken. De ligger som ett pärlband från söder till norr. Arboretum Flinck (Bjuvs kommun), Kivik-Esperöds Arboretet (Simrishamns kommun), Arboretum Lassas Hagar (Norrtälje kommun), Ekolsunds Arboretum (Enköpings kommun) och Arboretum Norr (Umeå kommun). Magnifika och innehållsrika trädsamlingar finns i Alnarpsparken tillhörande Sveriges Lantbruksuniversitet och Göteborgs botaniska trädgård med sitt landskapsarboretum. Många äldre arboreta för tyvärr en tynande tillvaro i nästan alla avseenden, möjligen skyltas träden upp för att tillgodose en intresserad allmänhet. Botaniska trädgårdar är normalt välskötta och skyltade men inbegriper fler växtsamhällen och andra aktiviteter varför resurserna för dendrologiska studier är minimerade. Det finns således inte utrymme för forskning inom området. Det är till och med så att markarealen inte tillåter annat än ersättningsplanteringar vilket knappast gynnar utvärdering av nya, för framtiden bättre anpassade trädarter och kultivarer. Större möjligheter till variation finns numera återigen bland städernas gatukontor. Krav på att få ned partikelhalterna, ersättningsplanteringar vid nybyggnation, ljuddämpande utfarter och uppmärksamhet vid rondeller är exempel på arbetsfält som kräver kunskap, fantasi och estetik. Stockholms innerstad har med inriktning på framtiden bland annat begåvats med en riktigt lång allé av ginkgoträd på Hornsgatan och plataner på ett avsnitt av Sveavägen. Några stadsparker visar mod och insikter i såväl trädval som i kombination med annan tilltalande växtplantering likt Enköping och Karlstad.  Någon handfull ansvarsfulla plantskolor i Sverige formligen ropar efter träd, helst dekorativa, som är härdiga och tåliga nog att ersätta de träd som försvinner enbart på grund av sjukdomar.  Också allmänheten efterfrågar av dem ett bredare urval, typ magnolior, som de både vill och måste tillgodose om de vill vara kvar i branschen.</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b/>
          <w:b/>
        </w:rPr>
      </w:pPr>
      <w:r>
        <w:rPr>
          <w:rFonts w:cs="Cambria" w:ascii="Cambria" w:hAnsi="Cambria"/>
          <w:b/>
        </w:rPr>
        <w:t>En intressant nystart</w:t>
      </w:r>
    </w:p>
    <w:p>
      <w:pPr>
        <w:pStyle w:val="Normal"/>
        <w:ind w:left="-360" w:right="-288" w:hanging="0"/>
        <w:rPr>
          <w:rFonts w:ascii="Cambria" w:hAnsi="Cambria" w:cs="Cambria"/>
          <w:b/>
          <w:b/>
        </w:rPr>
      </w:pPr>
      <w:r>
        <w:rPr>
          <w:rFonts w:cs="Cambria" w:ascii="Cambria" w:hAnsi="Cambria"/>
          <w:b/>
        </w:rPr>
      </w:r>
    </w:p>
    <w:p>
      <w:pPr>
        <w:pStyle w:val="Normal"/>
        <w:ind w:left="-360" w:right="-288" w:hanging="0"/>
        <w:rPr>
          <w:rFonts w:ascii="Cambria" w:hAnsi="Cambria" w:cs="Cambria"/>
        </w:rPr>
      </w:pPr>
      <w:r>
        <w:rPr>
          <w:rFonts w:cs="Cambria" w:ascii="Cambria" w:hAnsi="Cambria"/>
        </w:rPr>
        <w:t xml:space="preserve">Under flera decennier har samhällets intresse för att stödja handfast dendrologi och dess utveckling varit ytterst begränsad. Nu tycks det vända. Det är naturligtvis en förhoppning men tiden förefaller mogen.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Ett exempel på ökat dendrologiskt intresse och ta del av andras erfarenheter inom landet är Gävle kommuns samarbete med SLU. I projektet ”</w:t>
      </w:r>
      <w:r>
        <w:rPr>
          <w:rFonts w:cs="Cambria" w:ascii="Cambria" w:hAnsi="Cambria"/>
          <w:i/>
        </w:rPr>
        <w:t>Arboretet Valls Hage som kunskapskälla och förnyelseprojekt 2014-2016</w:t>
      </w:r>
      <w:r>
        <w:rPr>
          <w:rFonts w:cs="Cambria" w:ascii="Cambria" w:hAnsi="Cambria"/>
        </w:rPr>
        <w:t xml:space="preserve">” samlas alla kunskapsbärare inom fälten dendrologi, botanik, taxonomi, växtförökning och arboretumdrift liksom lokala aktörer. Tanken är att inhämta kunskaper och synpunkter för att utveckla den nu 60-åriga trädsamlingen som ett förnyelseprojekt. Ett stort antal personer är involverade. Från nästan samtliga nämnda arboreta, många ansvariga från Gävle, forskare från Norge och Finland, experter samt flera ledande personer från SLU. Det är onekligen en ovanlig kraftsamling inom det här området där kunskapen ska materialiseras i utvecklandet av arboretet Valls Hage och göra det känt i Norden. Undertecknad deltar i ett seminarium i Gävle redan den 13-14 april i år.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 xml:space="preserve">De här beskrivningarna kan tyckas ligga ”far beyond” stiftelsens begäran om skyddsjakt på vildsvin och en fejande råbock men vår tidigare erfarenhet är att vi inte tillräckligt tycks ha förklarat det angelägna att skydda de unika träden i arboretet. </w:t>
      </w:r>
      <w:r>
        <w:rPr>
          <w:rFonts w:cs="Cambria" w:ascii="Cambria" w:hAnsi="Cambria"/>
          <w:b/>
        </w:rPr>
        <w:t>–</w:t>
      </w:r>
      <w:r>
        <w:rPr>
          <w:rFonts w:cs="Cambria" w:ascii="Cambria" w:hAnsi="Cambria"/>
        </w:rPr>
        <w:t xml:space="preserve"> Och bör påpekas att arboretet nämns i Kulturmiljöutredningen 2011 </w:t>
      </w:r>
      <w:r>
        <w:rPr>
          <w:rFonts w:cs="Cambria" w:ascii="Cambria" w:hAnsi="Cambria"/>
          <w:i/>
        </w:rPr>
        <w:t>”Svartlöga och Rödlöga – ett riksintresseområde för kulturmiljövården”</w:t>
      </w:r>
      <w:r>
        <w:rPr>
          <w:rFonts w:cs="Cambria" w:ascii="Cambria" w:hAnsi="Cambria"/>
        </w:rPr>
        <w:t>.</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r>
    </w:p>
    <w:p>
      <w:pPr>
        <w:pStyle w:val="Normal"/>
        <w:ind w:left="-360" w:right="-288" w:hanging="0"/>
        <w:rPr/>
      </w:pPr>
      <w:r>
        <w:rPr>
          <w:rFonts w:cs="Cambria" w:ascii="Cambria" w:hAnsi="Cambria"/>
        </w:rPr>
        <w:t xml:space="preserve">Stockholm den 11 april 2015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 xml:space="preserve">Stiftelsen Arboretum Lassas Hagar, Svartlöga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t xml:space="preserve">Sten Ridderlöf </w:t>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cs="Cambria" w:ascii="Cambria" w:hAnsi="Cambria"/>
        </w:rPr>
      </w:r>
    </w:p>
    <w:p>
      <w:pPr>
        <w:pStyle w:val="Normal"/>
        <w:ind w:left="-360" w:right="-288" w:hanging="0"/>
        <w:rPr>
          <w:rFonts w:ascii="Cambria" w:hAnsi="Cambria" w:cs="Cambria"/>
        </w:rPr>
      </w:pPr>
      <w:r>
        <w:rPr>
          <w:rFonts w:eastAsia="Cambria" w:cs="Cambria" w:ascii="Cambria" w:hAnsi="Cambria"/>
        </w:rPr>
        <w:t xml:space="preserve">    </w:t>
      </w:r>
    </w:p>
    <w:p>
      <w:pPr>
        <w:pStyle w:val="Normal"/>
        <w:ind w:left="-360" w:right="-288" w:hanging="0"/>
        <w:rPr>
          <w:rFonts w:ascii="Cambria" w:hAnsi="Cambria" w:cs="Cambria"/>
          <w:sz w:val="28"/>
          <w:szCs w:val="28"/>
        </w:rPr>
      </w:pPr>
      <w:r>
        <w:rPr>
          <w:rFonts w:cs="Cambria" w:ascii="Cambria" w:hAnsi="Cambria"/>
          <w:sz w:val="28"/>
          <w:szCs w:val="28"/>
        </w:rPr>
      </w:r>
    </w:p>
    <w:p>
      <w:pPr>
        <w:pStyle w:val="Normal"/>
        <w:ind w:left="-360" w:right="-288" w:hanging="0"/>
        <w:rPr>
          <w:rFonts w:ascii="Cambria" w:hAnsi="Cambria" w:cs="Cambria"/>
          <w:sz w:val="28"/>
          <w:szCs w:val="28"/>
        </w:rPr>
      </w:pPr>
      <w:r>
        <w:rPr>
          <w:rFonts w:cs="Cambria" w:ascii="Cambria" w:hAnsi="Cambria"/>
          <w:sz w:val="28"/>
          <w:szCs w:val="28"/>
        </w:rPr>
      </w:r>
    </w:p>
    <w:p>
      <w:pPr>
        <w:pStyle w:val="Normal"/>
        <w:ind w:left="-360" w:right="-288" w:hanging="0"/>
        <w:rPr/>
      </w:pPr>
      <w:r>
        <w:rPr/>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character" w:styleId="WW8Num2z1">
    <w:name w:val="WW8Num2z1"/>
    <w:qFormat/>
    <w:rPr>
      <w:rFonts w:ascii="Courier New" w:hAnsi="Courier New" w:cs="Times New Roman"/>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sashagar.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31:00Z</dcterms:created>
  <dc:creator>SOE</dc:creator>
  <dc:description/>
  <cp:keywords/>
  <dc:language>en-US</dc:language>
  <cp:lastModifiedBy>ägare</cp:lastModifiedBy>
  <cp:lastPrinted>2010-07-28T20:48:00Z</cp:lastPrinted>
  <dcterms:modified xsi:type="dcterms:W3CDTF">2015-04-11T09:01:00Z</dcterms:modified>
  <cp:revision>4</cp:revision>
  <dc:subject/>
  <dc:title>original till loggan i form av en vektoriserad eps-fil</dc:title>
</cp:coreProperties>
</file>